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8245</wp:posOffset>
                </wp:positionH>
                <wp:positionV relativeFrom="page">
                  <wp:posOffset>2162810</wp:posOffset>
                </wp:positionV>
                <wp:extent cx="224663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1.6pt;mso-wrap-distance-left:9.05pt;mso-wrap-distance-right:9.05pt;mso-wrap-distance-top:0pt;mso-wrap-distance-bottom:0pt;margin-top:170.3pt;mso-position-vertical-relative:page;margin-left:3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95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4565</wp:posOffset>
                </wp:positionH>
                <wp:positionV relativeFrom="page">
                  <wp:posOffset>2934335</wp:posOffset>
                </wp:positionV>
                <wp:extent cx="2758440" cy="1301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обуч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граждан призывного возраста Пермского муниципального округа Пермского края начальным знаниям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области обороны и их подготовке по основам военной службы в 2025-2026 учебном году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2.45pt;mso-wrap-distance-left:9.05pt;mso-wrap-distance-right:9.05pt;mso-wrap-distance-top:0pt;mso-wrap-distance-bottom:0pt;margin-top:231.0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рганизации обуч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граждан призывного возраста Пермского муниципального округа Пермского края начальным знаниям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области обороны и их подготовке по основам военной службы в 2025-2026 учебном году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310005</wp:posOffset>
                </wp:positionV>
                <wp:extent cx="1676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22.5pt;mso-wrap-distance-left:9.05pt;mso-wrap-distance-right:9.05pt;mso-wrap-distance-top:0pt;mso-wrap-distance-bottom:0pt;margin-top:103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1316990</wp:posOffset>
                </wp:positionV>
                <wp:extent cx="8890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22.5pt;mso-wrap-distance-left:9.05pt;mso-wrap-distance-right:9.05pt;mso-wrap-distance-top:0pt;mso-wrap-distance-bottom:0pt;margin-top:103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. № 53-ФЗ «О воинской обязанности и военной службе», пунктом 3 части 1 статьи 20 Федерального закона от 20 марта 2025 г. № 33-ФЗ «Об общих принципах организации местного самоуправления в единой системе публичной власти»,  Положением о подготовке граждан Российской Федерации к военной службе, утвержденным постановлением Правительства Российской Федерации от  31  декабря 1999 г. № 1441,  Концепцией  федеральной системы подготовки граждан Российской Федерации к военной службе на период до 2036 года,  утвержденной  распоряжением Правительства Российской Федерации </w:t>
        <w:br/>
        <w:t xml:space="preserve">от 03 февраля 2010 г. № 134-р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  среднего профессионального образования и учебных пунктах, утвержденной приказом Министра обороны Российской Федерации </w:t>
        <w:br/>
        <w:t xml:space="preserve">и Министерства образования и науки Российской Федерации от 24 февраля 2010 г. № 96/134, Федеральным государственным образовательным стандартом  среднего общего образования, утвержденным приказом Министерства образования и науки Российской Федерации от 17 мая 2012 г. №  413   в целях организации и повышения эффективности подготовки к военной службе граждан, проживающих на территории Пермского муниципального округа Пермского края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администрация </w:t>
      </w:r>
      <w:bookmarkStart w:id="0" w:name="_Hlk141690508"/>
      <w:r>
        <w:rPr>
          <w:rFonts w:eastAsia="Batang;바탕"/>
          <w:sz w:val="28"/>
          <w:szCs w:val="28"/>
        </w:rPr>
        <w:t xml:space="preserve">Пермского муниципального </w:t>
      </w:r>
      <w:bookmarkStart w:id="1" w:name="_Hlk141691132"/>
      <w:r>
        <w:rPr>
          <w:rFonts w:eastAsia="Batang;바탕"/>
          <w:sz w:val="28"/>
          <w:szCs w:val="28"/>
        </w:rPr>
        <w:t xml:space="preserve">округа Пермского края </w:t>
      </w:r>
      <w:bookmarkEnd w:id="0"/>
      <w:bookmarkEnd w:id="1"/>
      <w:r>
        <w:rPr>
          <w:rFonts w:eastAsia="Batang;바탕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е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лан основных мероприятий по подготовке граждан, проживающих на территории Пермского муниципального округа Пермского края,  к военной службе на   2025-2026 учебный год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состав комиссии по мониторингу организации обучения граждан начальным знаниям в области обороны и их подготовки по основам военной службы в общеобразовательных организациях Пермского муниципального округа Пермского края на 2025-2026 учебный год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график проверок учебно-материальной базы общеобразовательных организаций Пермского муниципального округа Пермского края </w:t>
        <w:br/>
        <w:t>на 2025-2026 учебный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чальнику управления образования администрации Пермского муниципального округа Пермского края организовать оказание методической помощи руководителям общеобразовательных организаций Пермского муниципального округа Пермского края по обучению начальным знаниям </w:t>
        <w:br/>
        <w:t>в области обороны и их подготовке по основам военной службы обучающихс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Руководителям муниципальных общеобразовательных организаций Пермского муниципального округа Пермского края, реализующим образовательные программы среднего общего образования, обеспечить выполнение требований Федерального государственного образовательного стандарта, утвержденного приказом Министерства образования и науки Российской Федерации от 17 мая 2012 г. № 413, в рамках предмета «Основы безопасности и защиты Родины»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 Рекомендовать военному комиссару Пермского района Пермского края оказывать методическую помощь руководителям общеобразовательных организаций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 в повышении квалификации преподавателей, осуществляющих подготовку граждан по основам военной службы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 Рекомендовать главному врачу ГБУЗ ПК «Пермская центральная районная больница» Удавихину С.В. организовать и прове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  профилактические медицинские осмотры граждан </w:t>
        <w:br/>
        <w:t>до первоначальной постановки на воинский учет и до призыва на военную службу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2.  диспансерное наблюдение и лечение граждан до первоначальной постановки на воинский учет и до призыва на военную службу, а также после признания граждан временно негодными к военной служб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1440"/>
        <w:ind w:firstLine="709"/>
        <w:jc w:val="both"/>
        <w:rPr>
          <w:sz w:val="28"/>
        </w:rPr>
      </w:pPr>
      <w:r>
        <w:rPr>
          <w:sz w:val="28"/>
        </w:rPr>
        <w:t xml:space="preserve">8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exact" w:line="240"/>
        <w:ind w:left="10915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9900" w:hanging="0"/>
        <w:rPr>
          <w:sz w:val="28"/>
          <w:szCs w:val="28"/>
        </w:rPr>
      </w:pPr>
      <w:r>
        <w:rPr>
          <w:sz w:val="28"/>
          <w:szCs w:val="28"/>
        </w:rPr>
        <w:t>от 18.08.2025 № 299-2025-01-05.С-40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подготовке граждан, проживающих на территории Перм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округа Пермского края, к военной службе на 2025-2026 учебный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5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90"/>
        <w:gridCol w:w="5244"/>
        <w:gridCol w:w="2694"/>
      </w:tblGrid>
      <w:tr>
        <w:trPr>
          <w:trHeight w:val="58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54"/>
        <w:gridCol w:w="5244"/>
        <w:gridCol w:w="2694"/>
      </w:tblGrid>
      <w:tr>
        <w:trPr>
          <w:tblHeader w:val="true"/>
          <w:trHeight w:val="2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2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одготовки гражда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оенной службе в 2024-2025 учебном году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и определение задач на 2025-2026 учеб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Пермского муниципального округа Пермского края «Об организации обучения граждан начальным знаниям в области обороны и их подготовке по основам военной службы в 2025-2026 учебном год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.</w:t>
            </w:r>
          </w:p>
        </w:tc>
      </w:tr>
      <w:tr>
        <w:trPr>
          <w:trHeight w:val="433" w:hRule="atLeast"/>
          <w:cantSplit w:val="true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ДГОТОВКА ГРАЖДАН ПО ОСНОВАМ ВОЕННОЙ СЛУЖБЫ</w:t>
            </w:r>
          </w:p>
        </w:tc>
      </w:tr>
      <w:tr>
        <w:trPr>
          <w:trHeight w:val="10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обобщение сведений о состоянии подготовки обучающихся общеобразовательных организаций округ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новам военной служб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.</w:t>
            </w:r>
          </w:p>
        </w:tc>
      </w:tr>
      <w:tr>
        <w:trPr>
          <w:trHeight w:val="10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атериально-технической базы общеобразовательных организаций для подготовки обучающихся на уровне среднего общего образования к военной службе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оруженных Силах Российской Федер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ие должностей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-организаторов ОБЗР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организациях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август 2025 г.</w:t>
            </w:r>
          </w:p>
        </w:tc>
      </w:tr>
      <w:tr>
        <w:trPr>
          <w:trHeight w:val="10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о-методических сбор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подавателями-организаторами ОБЗ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8"/>
                <w:szCs w:val="28"/>
              </w:rPr>
              <w:t>август 2025 г.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none"/>
              </w:tabs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ятидневных учебно-полевых сборов с обучающимися 10-11 классов общеобразовательных организаций округ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графиком </w:t>
            </w:r>
            <w:r>
              <w:rPr>
                <w:sz w:val="28"/>
                <w:szCs w:val="28"/>
              </w:rPr>
              <w:t>ГБ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ермский краевой учебно-методический центр военно-патриотического воспитания молодёжи «Авангард»</w:t>
            </w:r>
          </w:p>
        </w:tc>
      </w:tr>
      <w:tr>
        <w:trPr>
          <w:trHeight w:val="562" w:hRule="atLeast"/>
          <w:cantSplit w:val="true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ЕННО-ПАТРИОТИЧЕСКОЕ ВОСПИТАНИЕ ГРАЖДАН</w:t>
            </w:r>
          </w:p>
        </w:tc>
      </w:tr>
      <w:tr>
        <w:trPr>
          <w:trHeight w:val="14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Проведение в общеобразовательных организациях «Уроков мужества», внеклассных мероприятий, посвященных памятным датам ис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защитника Отеч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Пермского края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но плану работы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атриотическому воспитанию 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ах и районах Пермского края</w:t>
            </w:r>
          </w:p>
        </w:tc>
      </w:tr>
      <w:tr>
        <w:trPr>
          <w:trHeight w:val="8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81-годовщине Победы в Великой Отечественной войне 1941-1945 г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8"/>
                <w:szCs w:val="28"/>
              </w:rPr>
              <w:t>май 2026 г.</w:t>
            </w:r>
          </w:p>
          <w:p>
            <w:pPr>
              <w:pStyle w:val="Normal"/>
              <w:spacing w:lineRule="exact" w:line="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Дня призывн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8"/>
                <w:szCs w:val="28"/>
              </w:rPr>
              <w:t>октябрь-ноябрь 2025 г.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8"/>
                <w:szCs w:val="28"/>
              </w:rPr>
              <w:t>апрель-май 2026 г.</w:t>
            </w:r>
          </w:p>
        </w:tc>
      </w:tr>
      <w:tr>
        <w:trPr>
          <w:trHeight w:val="593" w:hRule="atLeast"/>
          <w:cantSplit w:val="true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БРОВОЛЬНАЯ ПОДГОТОВКА ГРАЖДАН К ВОЕННОЙ СЛУЖБЕ</w:t>
            </w:r>
          </w:p>
        </w:tc>
      </w:tr>
      <w:tr>
        <w:trPr>
          <w:trHeight w:val="11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военно-патриотических клубов, секций, кружк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, молодежи и спор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3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>
          <w:trHeight w:val="8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нсультационная работа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учающимися общеобразовательных организаций о прядке поступления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воровские военные, нахимовские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ие, военно-музыкальные училища и кадетские корпу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>январь-май 2026 г.</w:t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гитационная работа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учающимися выпускных классов общеобразовательных организаций, отбор кандидатов и их направление для поступления в военные образовательные учреждения высшего профессионального образования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обучение в Пермский региональный центр ДОСААФ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>январь-март 2026 г.</w:t>
            </w:r>
          </w:p>
        </w:tc>
      </w:tr>
      <w:tr>
        <w:trPr>
          <w:trHeight w:val="501" w:hRule="atLeast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ЕДИЦИНСКОЕ ОСВИДЕТЕЛЬСТВОВАНИЕ И ЛЕЧЕБНО-ОЗДОРОВИТЕЛЬ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углубленного медицинского обследования граждан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меющимся заболеваниям в период между первоначальной постановкой их на воинский учет и призывом на военную службу с целью исключения случаев дополнительного медицинского обследования при призыве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енную службу, проведение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оздоровительн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Пермская центральная районн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3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>
          <w:trHeight w:val="17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хождением гражданами дополнительного медицинского обсле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Пермская центральная районная больница»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3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дицинского освидетельствования и медицинского обследования граждан при их первоначальной постановке на воинский уч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специалисты комиссии по первоначальной постановке граждан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ин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>2026 г.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диспансерного наблюдения, физическим развитием граждан до их первоначальной постановки на воинский учет, а также в случае признания их при призыве на военную службу временно негодными к военной служб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Пермская центральная районная боль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3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го года</w:t>
            </w:r>
          </w:p>
        </w:tc>
      </w:tr>
      <w:tr>
        <w:trPr>
          <w:trHeight w:val="531" w:hRule="atLeast"/>
        </w:trPr>
        <w:tc>
          <w:tcPr>
            <w:tcW w:w="1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КОНТРОЛЬНЫЕ МЕРОПРИЯТИЯ</w:t>
            </w:r>
          </w:p>
        </w:tc>
      </w:tr>
      <w:tr>
        <w:trPr>
          <w:trHeight w:val="24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организацией обучения начальным знаниям в области обороны и их подготовки по основам военной службы обучающихся общеобразовательных организаций и подготовки граждан, подлежащих призыву на военную службу, 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региональном центре ДОСАА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ермского района Пермского края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8.2025 № 299-2025-01-05.С-400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миссии по мониторингу организации обучения граждан начальным знаниям в области обороны и их подготовки по основам воен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 Пермского муниципального округа Пермского края на 2025-2026 учебный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6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по профессиональному психологическому отб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Пермского района Пермского края, председатель комисси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ниц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подготовки и призыва граждан на военную службу военного комиссариата Пермского район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кружного методического объединения учителей ОБЗР Пермского муниципального округа 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6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го муниципального округа Пермского края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8.2025 № 299-2025-01-05.С-40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учебно-материальной базы общеобразовательных организа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13"/>
        <w:gridCol w:w="1440"/>
        <w:gridCol w:w="2126"/>
        <w:gridCol w:w="25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абкин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к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кт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амовска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о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онзаводска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редняя школа им. В.К. Блюх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Кондратов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оя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Култаев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екабр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обанов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январ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Мулян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январ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Нижнемуллин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еврал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Платошин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еврал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авин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ылвен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м. В. Камен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апрел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-Качкин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апрел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Фролов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«Навиг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апрель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го-Кам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Юговская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АОУ «Кондратовская средняя школа «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начальника отделения Гуля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21">
    <w:name w:val="Название объекта Знак2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4:00Z</dcterms:created>
  <dc:creator>EMarkin</dc:creator>
  <dc:description/>
  <dc:language>en-US</dc:language>
  <cp:lastModifiedBy>adm15-01</cp:lastModifiedBy>
  <cp:lastPrinted>2024-06-21T11:22:00Z</cp:lastPrinted>
  <dcterms:modified xsi:type="dcterms:W3CDTF">2025-08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